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ür das Mosaik hab ich ganz normale </w:t>
      </w:r>
      <w:r>
        <w:rPr>
          <w:rStyle w:val="StrongEmphasis"/>
          <w:rFonts w:cs="Arial" w:ascii="Arial" w:hAnsi="Arial"/>
          <w:sz w:val="20"/>
          <w:szCs w:val="20"/>
        </w:rPr>
        <w:t>Fliesen und Fliesenreste</w:t>
      </w:r>
      <w:r>
        <w:rPr>
          <w:rFonts w:cs="Arial" w:ascii="Arial" w:hAnsi="Arial"/>
          <w:sz w:val="20"/>
          <w:szCs w:val="20"/>
        </w:rPr>
        <w:t xml:space="preserve"> genommen,  nicht mal frostfest - es sind aber nicht die Wetterseiten am Haus, dennoch kommt manchmal Regen drau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iters hab ich einen </w:t>
      </w:r>
      <w:r>
        <w:rPr>
          <w:rStyle w:val="StrongEmphasis"/>
          <w:rFonts w:cs="Arial" w:ascii="Arial" w:hAnsi="Arial"/>
          <w:sz w:val="20"/>
          <w:szCs w:val="20"/>
        </w:rPr>
        <w:t xml:space="preserve">Spiegel </w:t>
      </w:r>
      <w:r>
        <w:rPr>
          <w:rFonts w:cs="Arial" w:ascii="Arial" w:hAnsi="Arial"/>
          <w:sz w:val="20"/>
          <w:szCs w:val="20"/>
        </w:rPr>
        <w:t>zerschlagen und zT. auch alte kaputte Keramiken genommen (nicht so ratsam, da sie innen auch glasiert sind und nur an den Bruchstellen sicher kle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anze kann man nun mit normalem Fliesenkleber an die Mauer kl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habs vorgezogen, das Ganze bequem am Boden zu machen, </w:t>
        <w:br/>
        <w:t xml:space="preserve">auf </w:t>
      </w:r>
      <w:r>
        <w:rPr>
          <w:rStyle w:val="StrongEmphasis"/>
          <w:rFonts w:cs="Arial" w:ascii="Arial" w:hAnsi="Arial"/>
          <w:sz w:val="20"/>
          <w:szCs w:val="20"/>
        </w:rPr>
        <w:t>wasserfeste Dämmplatten</w:t>
      </w:r>
      <w:r>
        <w:rPr>
          <w:rFonts w:cs="Arial" w:ascii="Arial" w:hAnsi="Arial"/>
          <w:sz w:val="20"/>
          <w:szCs w:val="20"/>
        </w:rPr>
        <w:t xml:space="preserve"> für äussere Hausmauern, dafür mit </w:t>
      </w:r>
      <w:r>
        <w:rPr>
          <w:rStyle w:val="StrongEmphasis"/>
          <w:rFonts w:cs="Arial" w:ascii="Arial" w:hAnsi="Arial"/>
          <w:sz w:val="20"/>
          <w:szCs w:val="20"/>
        </w:rPr>
        <w:t>Flex-Kleber</w:t>
      </w:r>
      <w:r>
        <w:rPr>
          <w:rFonts w:cs="Arial" w:ascii="Arial" w:hAnsi="Arial"/>
          <w:sz w:val="20"/>
          <w:szCs w:val="20"/>
        </w:rPr>
        <w:t xml:space="preserve">, der zu den Platten pas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Platten sollten mind. 3-5 cm dick sein, die dünneren sind zu beweglich mit dem Fliesengewicht drauf und könnten sie durch die Bewegung beim Montieren abwerf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s ists günstig, sie in etwa zu halbieren (auf 60x60 cm) da sie sonst sehr schwer werd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ch dem Trocknen hab ich die beklebten Platten mit gleichem Kleber auf die Mauer gedrückt.  Und jedes Teil mit einem Dämmplattendübel angedübelt.    - Mauer bestrichen, Platte draufgedrückt - ein Loch gebohrt und den Dübel reingemacht.  Nächste Platte ...     Dabei braucht der </w:t>
      </w:r>
      <w:r>
        <w:rPr>
          <w:rStyle w:val="StrongEmphasis"/>
          <w:rFonts w:cs="Arial" w:ascii="Arial" w:hAnsi="Arial"/>
          <w:sz w:val="20"/>
          <w:szCs w:val="20"/>
        </w:rPr>
        <w:t xml:space="preserve">Dübel </w:t>
      </w:r>
      <w:r>
        <w:rPr>
          <w:rFonts w:cs="Arial" w:ascii="Arial" w:hAnsi="Arial"/>
          <w:sz w:val="20"/>
          <w:szCs w:val="20"/>
        </w:rPr>
        <w:t>ca 6 cm Platz - hierfür hab ich immer eine grosse Fliese ca in der Mitte des Stückes nicht angeklebt, sondern erst nach dem Andübeln draufgekleb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Prozedur kannst Dir ersparen, wenn Du die Fliesen direkt an die Wand kleb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nn man die scharfen Kanten der Fliesen entschärfen möchte, kann man alle halbwegs guten Fliesen mit etwas Quarzsand in die Mischmaschine geben und mal 5 min laufen lassen. </w:t>
        <w:br/>
        <w:t xml:space="preserve">So was ist vor allem für innen brauchbar.   </w:t>
        <w:br/>
        <w:t>Meine äusseren Mosaike sind alle nicht verfugt.  Innen schon mit Fugenm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noch ein paar Bilder vom Wer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0715" cy="5017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In Österreich  heißen diese Platten zB. Austrotherm.  Links die Fliesen mit dem Sand frisch aus der Mischmaschine.   Rechts schön sortiert auf  Plattenre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34100" cy="4347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0" t="49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Erstmals hab ich die Platten fürs große Mosaik nummeriert und die 20 Maya-Zeichen vorgelegt und dann geklebt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5730" cy="4916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 der ganzen Sache wurde ich tatkräftig unterstützt von dieser Bande 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ährend mir zwei der Kleinen die Fliesenteile verschossen, bekletterte mich das Dritte von hinten und das Vierte versuchte immer, in den Kleberkübel zu steigen ….</w:t>
        <w:br/>
        <w:t>Und Mamakatze schlief seelenruhig daneben, weil sie ihre Kleinen gut beschäftigt wusste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kann das ganze noch mal richtig abenteuerlich werden !  ;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ch hab zB. formgebende Strukturen zuerst geklebt und danach erst die Flä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tten geteilt hab ich zT. auch erst nach dem Aufkleben, an Mosaikteilchenrandungen entla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8670" cy="2793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er sind die unteren Fliesen direkt auf die Mauer geklebt, die oberen auf Platten einer Mauerkante entla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4600" cy="6431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i genauerer Betrachtung sieht man gut die Plattenteile, da das mit dem Stückeln auf dieser Höhe (von Leiter aus geklebt) nicht immer ganz so glatt geht, wie man sich’s vorstellt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r Dübel kommt ins Bohrloch, dann wird der Stift hinten hineingesteckt und mit wenigen Schlägen reingehammert.    Nochmals Kleber drauf, Fliese rauf, fertig.       VIEL  SPASS 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413000" cy="1344295"/>
            <wp:effectExtent l="0" t="0" r="0" b="0"/>
            <wp:wrapTight wrapText="bothSides">
              <wp:wrapPolygon edited="0">
                <wp:start x="11228" y="11855"/>
                <wp:lineTo x="11228" y="9639"/>
                <wp:lineTo x="5907" y="9639"/>
                <wp:lineTo x="5907" y="11855"/>
                <wp:lineTo x="11228" y="1185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8" t="19948" r="11087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57785</wp:posOffset>
            </wp:positionV>
            <wp:extent cx="2529840" cy="1662430"/>
            <wp:effectExtent l="0" t="0" r="0" b="0"/>
            <wp:wrapTight wrapText="bothSides">
              <wp:wrapPolygon edited="0">
                <wp:start x="0" y="9698"/>
                <wp:lineTo x="0" y="7705"/>
                <wp:lineTo x="-2473" y="7705"/>
                <wp:lineTo x="-2473" y="9698"/>
                <wp:lineTo x="0" y="969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" t="18417" r="36305" b="2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41" w:right="8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19:00Z</dcterms:created>
  <dc:creator>helga</dc:creator>
  <dc:description/>
  <dc:language>en-US</dc:language>
  <cp:lastModifiedBy>helga</cp:lastModifiedBy>
  <cp:lastPrinted>2009-04-04T22:13:00Z</cp:lastPrinted>
  <dcterms:modified xsi:type="dcterms:W3CDTF">2010-07-18T16:35:00Z</dcterms:modified>
  <cp:revision>6</cp:revision>
  <dc:subject/>
  <dc:title> </dc:title>
</cp:coreProperties>
</file>